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Turbo CALC User:                                             2-25-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know you are asking yourself, "Why should I send a contribution</w:t>
      </w:r>
    </w:p>
    <w:p>
      <w:pPr>
        <w:pStyle w:val="PreformattedText"/>
        <w:bidi w:val="0"/>
        <w:jc w:val="left"/>
        <w:rPr/>
      </w:pPr>
      <w:r>
        <w:rPr/>
        <w:t>for Turbo CALC"?   Here are a few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You will receive a registered copy of Turbo CALC, with your own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 If you distribute Turbo CALC, and someone registers your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, you will get a split of the contribution.  For every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with your serial number, you will receive 25% of the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will receive a copy of "GT Power".  This is the powerful com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cations program from P &amp; M Software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will receive notification of upgrades available to Turbo CALC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s other software available though P &amp; M Software Co.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 PowerComm.  Registered users can receive an upgrade to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for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hone support is available to registered users, have your serial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y when you call.  The number is (602) 285-9914 voice and (60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5-1146 modem.  Usually, the voice line will answered by my wi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day, so if you wish to speak with the programmer,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6pm and 10pm Central Time.  The modem line is ope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 key will be provided to registered users, so that the ope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screen can be bypassed.  In the spirit of shareware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that the key not be disclosed to non-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You will receive a live program, supported by its author.  Contin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of Turbo CALC or any other "User Supported" program depend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ancial support of its users.  Pure survival of the bes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indication of our intention to stand behind our products, we are</w:t>
      </w:r>
    </w:p>
    <w:p>
      <w:pPr>
        <w:pStyle w:val="PreformattedText"/>
        <w:bidi w:val="0"/>
        <w:jc w:val="left"/>
        <w:rPr/>
      </w:pPr>
      <w:r>
        <w:rPr/>
        <w:t>proud to offer all new customers a 30 day money back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register, or if you are already registered and wish to</w:t>
      </w:r>
    </w:p>
    <w:p>
      <w:pPr>
        <w:pStyle w:val="PreformattedText"/>
        <w:bidi w:val="0"/>
        <w:jc w:val="left"/>
        <w:rPr/>
      </w:pPr>
      <w:r>
        <w:rPr/>
        <w:t>upgrade to the latest version of Turbo CALC, please fill out and return</w:t>
      </w:r>
    </w:p>
    <w:p>
      <w:pPr>
        <w:pStyle w:val="PreformattedText"/>
        <w:bidi w:val="0"/>
        <w:jc w:val="left"/>
        <w:rPr/>
      </w:pPr>
      <w:r>
        <w:rPr/>
        <w:t>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Registration Form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Date: __________                    TO:  P &amp; M Software Co.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3104 E. Camelback Rd.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#503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Phoenix, AZ 85016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FROM:     Name: ________________________________________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Address: ________________________________________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________________________________________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________________________________________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Phone # (_____)_______________________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Check One: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____ Initial registration of "Turbo CALC" (suggest $40).           |</w:t>
      </w:r>
    </w:p>
    <w:p>
      <w:pPr>
        <w:pStyle w:val="PreformattedText"/>
        <w:bidi w:val="0"/>
        <w:jc w:val="left"/>
        <w:rPr/>
      </w:pPr>
      <w:r>
        <w:rPr/>
        <w:t>|        NOTE: initial registration includes an upgrade to current     |</w:t>
      </w:r>
    </w:p>
    <w:p>
      <w:pPr>
        <w:pStyle w:val="PreformattedText"/>
        <w:bidi w:val="0"/>
        <w:jc w:val="left"/>
        <w:rPr/>
      </w:pPr>
      <w:r>
        <w:rPr/>
        <w:t>|              version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____ Upgrade to current version of "Turbo CALC" (suggest $10).     |</w:t>
      </w:r>
    </w:p>
    <w:p>
      <w:pPr>
        <w:pStyle w:val="PreformattedText"/>
        <w:bidi w:val="0"/>
        <w:jc w:val="left"/>
        <w:rPr/>
      </w:pPr>
      <w:r>
        <w:rPr/>
        <w:t>|        If you are a registered user, you can use this option to      |</w:t>
      </w:r>
    </w:p>
    <w:p>
      <w:pPr>
        <w:pStyle w:val="PreformattedText"/>
        <w:bidi w:val="0"/>
        <w:jc w:val="left"/>
        <w:rPr/>
      </w:pPr>
      <w:r>
        <w:rPr/>
        <w:t>|        obtain an officially registered copy.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PLEASE INDICATE SERIAL # AND VERSION OF PROGRAM YOU HAVE: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Serial # __________      Version # _______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PLEASE INDICATE AMOUNT ENCLOSED: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Contribution Amount ........... __________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TX residents add sales tax .... __________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Total Enclosed ................ __________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PLEASE INDICATE METHOD OF PAYMENT: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If using major bank card, please indicate your card no.,       |</w:t>
      </w:r>
    </w:p>
    <w:p>
      <w:pPr>
        <w:pStyle w:val="PreformattedText"/>
        <w:bidi w:val="0"/>
        <w:jc w:val="left"/>
        <w:rPr/>
      </w:pPr>
      <w:r>
        <w:rPr/>
        <w:t>|       expiration date and Interbank ID Number.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___ MasterCard (r)   Interbank ID #  ______________                |</w:t>
      </w:r>
    </w:p>
    <w:p>
      <w:pPr>
        <w:pStyle w:val="PreformattedText"/>
        <w:bidi w:val="0"/>
        <w:jc w:val="left"/>
        <w:rPr/>
      </w:pPr>
      <w:r>
        <w:rPr/>
        <w:t>|   ___ Visa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___ Check            Credit Card No. ___________________________   |</w:t>
      </w:r>
    </w:p>
    <w:p>
      <w:pPr>
        <w:pStyle w:val="PreformattedText"/>
        <w:bidi w:val="0"/>
        <w:jc w:val="left"/>
        <w:rPr/>
      </w:pPr>
      <w:r>
        <w:rPr/>
        <w:t>|   ___ Money Order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Expiration Date ______________                |</w:t>
      </w:r>
    </w:p>
    <w:p>
      <w:pPr>
        <w:pStyle w:val="PreformattedText"/>
        <w:bidi w:val="0"/>
        <w:jc w:val="left"/>
        <w:rPr/>
      </w:pPr>
      <w:r>
        <w:rPr/>
        <w:t>|   Sales Tax Note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--------------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To compute the proper sales tax you should include 8% for the      |</w:t>
      </w:r>
    </w:p>
    <w:p>
      <w:pPr>
        <w:pStyle w:val="PreformattedText"/>
        <w:bidi w:val="0"/>
        <w:jc w:val="left"/>
        <w:rPr/>
      </w:pPr>
      <w:r>
        <w:rPr/>
        <w:t>|   Texas Sales Tax.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Please DO NOT send cash.  Send check, money order, or credit card  |</w:t>
      </w:r>
    </w:p>
    <w:p>
      <w:pPr>
        <w:pStyle w:val="PreformattedText"/>
        <w:bidi w:val="0"/>
        <w:jc w:val="left"/>
        <w:rPr/>
      </w:pPr>
      <w:r>
        <w:rPr/>
        <w:t>|   information.  Your request will be filled promptly upon receipt.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your support!  With your help, we can continue to bring</w:t>
      </w:r>
    </w:p>
    <w:p>
      <w:pPr>
        <w:pStyle w:val="PreformattedText"/>
        <w:bidi w:val="0"/>
        <w:jc w:val="left"/>
        <w:rPr/>
      </w:pPr>
      <w:r>
        <w:rPr/>
        <w:t>quality software to the "User Supported" market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t Regards,</w:t>
      </w:r>
    </w:p>
    <w:p>
      <w:pPr>
        <w:pStyle w:val="PreformattedText"/>
        <w:bidi w:val="0"/>
        <w:jc w:val="left"/>
        <w:rPr/>
      </w:pPr>
      <w:r>
        <w:rPr/>
        <w:t>Paul Mei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or</w:t>
      </w:r>
    </w:p>
    <w:p>
      <w:pPr>
        <w:pStyle w:val="PreformattedText"/>
        <w:bidi w:val="0"/>
        <w:jc w:val="left"/>
        <w:rPr/>
      </w:pPr>
      <w:r>
        <w:rPr/>
        <w:t>P &amp; M Software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